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ЗНЕННО НЕОБХОДИМЫХ И ВАЖНЕЙШИХ ЛЕКАРСТВЕН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МЕДИЦИНСКОГО ПРИМЕНЕНИЯ 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2"/>
        <w:gridCol w:w="3752"/>
        <w:gridCol w:w="2435"/>
        <w:gridCol w:w="3691"/>
      </w:tblGrid>
      <w:tr>
        <w:trPr/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форм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3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H2-гистам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нит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от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онового насос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епр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зомепр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смута трикалия дицит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кишечник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тетические антихолинергические сре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иры с третичной аминогруппо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ве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иф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паверин и его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белладон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белладонны, третичные ам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ро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муляторы моторики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F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муляторы моторики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клопр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рво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рво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серотониновых 5HT3-рецептор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дансет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желчевыводящих пу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желчных кисло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содезоксихоле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сфолипиды + глицирризи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сакод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ннозиды A и 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ические 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ктуло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рог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сорбирующие кишеч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сорбирующие кишечные препараты други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ктит диоктаэдрически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пер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шечные противовоспалите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E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салициловая кислота и аналогич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асал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F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фидобактерии бифиду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1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сахарного диабе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еглудек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глули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растворимый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-изофан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0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 двухфаз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вухфазный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 двухфаз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гларг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етем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гликемические препараты, кроме инсули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гуан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фор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сульфонилмочев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бенкл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кла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олидиндио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иглит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H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дипептидилпептидазы-4 (ДПП-4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лдаглип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ксаглип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таглип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гипогликемические препараты, кроме инсули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аглин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1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 A и D, включая их комбин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A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тин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C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D и его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кальцид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в масл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три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екальцифе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 и его комбинации с витаминами  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G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витамин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H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витамин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идо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1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еральные добав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я глюко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неральные добав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C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неральные веще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я и магния аспараги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1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болически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болические стер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эстр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ндрол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1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 и их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еметион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алсидаза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алсидаза бе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лаглюцераза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урсульфа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глюцера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глус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изин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кт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вь и система кроветвор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B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ромб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ромб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витамина K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фа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гепар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парин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оксапарин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грег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пидогр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епла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урокина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ямые ингибиторы тромб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бигатрана этексил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антикоагуля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вароксаб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B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оста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фибриноли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ап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ексам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еиназ плаз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ротин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 и другие гемоста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надиона натрия бисульфи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 свертывания кров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ингибиторный коагулянтный компле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октоког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оког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I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(замороженный)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IX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 свертывания крови II, IX и X в комбинации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I + фактор Виллебранд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таког альфа (активированный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истемные гемоста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миплост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мзил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B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B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желе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оральные препараты трехвалентного желе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а (III) гидроксид полимальтоз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ентеральные препараты трехвалентного желе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а (III) гидроксида сахарозный компле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 и фолиевая кисло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 (цианокобаламин и его аналоги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анокобал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лие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лие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X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бэпоэти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ксиполиэтиленгликоль-эпоэтин бе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бе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B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везаменители и перфуз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вь и препараты кров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везаменители и препараты плазмы кров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бумин человек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этилкрахма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стр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для внутриве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для парентерального пита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ровые эмульсии для парентерального питан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, влияющие на водно-электролитный баланс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строза + калия хлорид + натрия хлорид + натрия цит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я хлорид + натрия ацетат + натрия хло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глюмина натрия сукци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с осмодиуретическим действие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нит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C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стро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для перитонеального диали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для перитонеального диали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бавки к растворам для внутриве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X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электролит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я хло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я сульф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рия гидрокарбо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рия хло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 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о-сосудистая систем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ые гликоз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козиды наперстян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го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ы I и II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A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аин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B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дока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C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афен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I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ода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ритмические препараты класса 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паконитина гидро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диотонические средства, кроме сердечных гликозид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и дофам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бут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эпинеф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илэф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инеф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C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кардиотон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сименд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одилататор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мононит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ретар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ублингв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E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тагланд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простад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E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бра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ьдони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арабульба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пертензив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дренергические средства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доп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доп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онисты имидазол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н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ксон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дренергические средства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апид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K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пертензив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зент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у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идные диу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хлоротиа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идоподобные диу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ап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етлевые" диу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йсберегающие диу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льдостеро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онолакт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ферические вазодилат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ферические вазодилат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4A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ур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токсиф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елективные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рано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та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ено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сопро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про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- и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веди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кальциевых канал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гидропирид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лоди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моди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алкилам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действующие на ренин-ангиотензиновую систем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зинопр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ндопр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нгиотензина I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нгиотензина I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зарт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1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ГМГ-КоА-редукт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орваст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мваст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б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офиб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D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для лечения заболеваний кож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1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грибковы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D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6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в комбинации с противомикробными средств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D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, применяемые в дермат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7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7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 с высокой активностью (группа III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мет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D0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гуниды и амид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гекс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идон-йо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рода перокс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я перманга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н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D1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1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11A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мекролиму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чеполовая система и половые гормо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G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трим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G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ротонизирующ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спорынь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эргомет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тагланд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нопрост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интрацервикальны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зопрост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номиметики, токоли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ксопрена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C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лакт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мокрип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C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озиб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G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вые гормоны и модуляторы функции половых орга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контрацептив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д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3-оксоандрост-4-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ос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остерон (смесь эфиров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т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и полусинтетические эст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тради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ста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03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егн-4-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ес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D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егнади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дрогес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D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эстр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этис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ы и другие стимуляторы овуля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G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 хорионически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ифоллитропи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ллитропи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G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тетические стимуляторы овуля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миф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H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про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G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в ур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в ур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B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ифен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фузо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сазо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суло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оримые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C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тестостерон-5-альфа-редукт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сте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физа и гипоталамуса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передней доли гипофиза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 и его агонис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задней доли гипофи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опрессин и его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мопрес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тоцин и его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бето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то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таламус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C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, замедляющие рос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реот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C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онадотропин-рилизинг гормо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нирели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трорели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ералокортик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дрокорти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мет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преднизол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низол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тироксин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иреоид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осодержащие производные имид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м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я йод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поджелудочной желе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, расщепляющие гликоге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4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, расщепляющие гликоге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аг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регулирующие обмен кальц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5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тиреоидные гормоны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5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тиреоидные гормоны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ипарат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5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паратиреоид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5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тон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тон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5B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антипаратиреоид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икальцитол цинакалце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J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J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сицик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амфеник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лактамные антибактериальные препараты: пеницил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 широкого спектра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и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, чувствительные к бета-лактамаза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атина бензилпени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илпени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оксиметилпени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, устойчивые к бета-лактамаза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а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R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 + клавула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бета-лактамны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1-го покол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зо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е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2-го покол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урокс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3-го покол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отакс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тазид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триакс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операзон + сульбакт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4-го покол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еп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H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бапен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пенем + циласт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опене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ртапене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I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цефалоспорины и пен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таролина фосам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аниламиды и триметопри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E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-тримокс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ролиды, линкозамиды и стрептограм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F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рол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итр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жоз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ритр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F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козам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нд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гликоз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G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ептомиц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епт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G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миногликоз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к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т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бр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M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, производные хиноло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M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торхиноло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ти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ме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кси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р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про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X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гликопептидной структу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к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X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езол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J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2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фотерицин 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ст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2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ри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икон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кон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2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пофунг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афунг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J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активные в отношении микобактери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салицило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, покрытые оболочкой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ре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фабу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фамп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осе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аз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иокарбами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он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он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AK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дакви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азин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изид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уреидоиминометилпиридиния перхло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мбут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AM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е 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пиразин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пиразинамид + рифамп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пиразинамид + рифампицин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рифамп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пиразинамид + рифампицин + этамбут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этамбут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лепроз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лепроз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пс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J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прям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икло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ганцикло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нцикло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бави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ВИЧ-протеаз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аза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у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пинавир + рито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лфи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то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мяг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кви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апре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сампре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уклеозиды и нуклеотиды - ингибиторы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ак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дано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идо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ми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би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нофо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сфа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тек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G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нуклеозидные ингибиторы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ира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рави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авиренз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нейроаминид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ельтами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ирус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дазолилэтанамид пентандиовой кислоты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гоц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ифено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лтегр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фувирт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R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акавир + лами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акавир + ламивудин + зидо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идовудин + лами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J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ные сыворотки и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ные сыворот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ные сыворот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токсин дифтерий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токсин дифтерийно-столбняч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токсин столбняч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оксин яда гадюки обыкновенно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воротка противоботулиническа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воротка противодифтерийна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воротка противостолбнячна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ы, нормальные человечески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человека нормаль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ческие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антирабически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против клещевого энцефали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противостолбнячный человек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человека антирезус RHO(D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человека противостафилококков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ив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антитимоцитар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J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кц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 и иммуномодуля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L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ил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азотистого ипри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фосф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фал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амбуц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офосф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сахар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илсульфон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сульф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нитрозомочев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мус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мус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лкил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карб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озол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метаболи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фолиевой кисл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трекс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метрексе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лтитрекс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ур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каптопу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лара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дара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иримид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ацит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цита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ецита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торурац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ара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барвинка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нблас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нкрис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норел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одофиллотокс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опо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кса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цетакс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клитакс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антибиотики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D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рациклин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уноруб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соруб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аруб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токсант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ируб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D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опухолевые антибио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е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т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плат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бопл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алипл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пл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гидраз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арб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клональные антите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вац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тукси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сту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тукси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еинкин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фи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за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а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ло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афе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ни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рло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парагина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карб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тезом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инотек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тино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L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гормон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ста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роксипрогес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гонадотропин-рилизинг гормо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зере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йпроре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пторе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гормонов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эст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оксиф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лвестран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калут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т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фермент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ро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L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ониестимулирующие фак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лграст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 бе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 гамм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эг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пэг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оксимера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кцина для лечения рака мочевого пузыря БЦЖ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тирамера аце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утамил-цистеинил-глицин ди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глюмина акридонаце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ло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L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атацеп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фенолата мофет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фенол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ал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голимо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веролиму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ул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фактора некроза опухоли альфа (ФНО-альфа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алим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ликси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ртолизумаба пэг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нерцеп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интерлейк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иликси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цил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екин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кальциневр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кролиму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оспо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мяг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атиоп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алид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но-мышечная систем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M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оспалительные и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уксусной кислот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клофенак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оролак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ка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ноксик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опионовой кисл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бупроф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опроф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исные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C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амин и под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C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базисные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флун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M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хол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ксаметония йодид и хло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четвертичные аммониев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екурония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курония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орелаксанты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тулинический токсин типа A-гемагглютинин компле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B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орелаксанты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лоф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зан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M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одагр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одагр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4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образования мочевой кисл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лопурин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M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кос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влияющие на структуру и минерализацию кос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фосфон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енд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лед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B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нция ранел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ная систем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ест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общей анестез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огенированные углеводоро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от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дкость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вофлур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дкость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A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биту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пентал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A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оидные анальг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мепер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общей анестез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нитрогена окс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 сжаты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рия оксибути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оф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иры аминобензойной кисл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а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пивака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пивака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оп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пиперид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тан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 со смешанным механизмом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ионилфенил-этоксиэтилпипер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защеч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мад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альгетики и антипи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ил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битураты и их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обарбита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обарбита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гиданто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ито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сукциними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осукси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назеп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карбоксами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бамазе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карбазе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жирных кисло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ьпрое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кос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етирацет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габа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ирам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аркинсон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тичные ам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перид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гексифенид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фам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бенсера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карбидоп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адамант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анта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онисты дофам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ибед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мипек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троп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псих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ифатически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мепром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пром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еразиновы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фен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флуопер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фен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еридиновы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ци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рид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утирофено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оперид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перид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нд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тинд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иоксант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уклопентик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пентик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H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зепины, оксазепины и тиазеп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етиа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ланза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L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ам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пи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псих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иперид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сперид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ксиоли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мдигидрохлорфенил-бензодиазе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зеп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азеп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азеп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фенилмет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отворные и седатив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C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дазол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азеп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C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одиазепиноподоб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пикл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аналеп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елективные ингибиторы обратного захвата моноами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трипти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пр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мипр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нгибиторы обратного захвата серотон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оксе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тра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оксе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омел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офе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ксант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фе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B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сихостимуляторы и ноотроп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нпоце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онил-глутамил-гистидил-фенилаланил-пролил-глицил-про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ацет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-карбамоилметил-4-фенил-2-пирролид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реброли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ико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емен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D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ант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вастиг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D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демен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ман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влияющие на парасимпатическую нервную систем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стигмина метилсульф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идостигмина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арасимпатомим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ина альфосце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при зависимостях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при алкогольной зависимост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трекс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странения головокруж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странения головокруж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гис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X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зин + никотинамид + рибофлавин + янтарн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лметилгидроксипиридина сукци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P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аразитарные препараты, инсектициды и репелле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P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ротозой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амебиаза и других протозойных инфекци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1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нитроимид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нид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алярий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1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хино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хлорох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1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анолхино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флох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P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ельми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трематодо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хинол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зиквант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нематодо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имид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нд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C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етрагидропиримид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ант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C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ти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ами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P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ничтожения эктопаразитов, инсектициды и репелле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ничтожения эктопаразит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3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уничтожения эктопаразит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илбензо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нгестанты и други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номим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илометазо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2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йод + калия йодид + глице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мест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для ингаля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 2-адреномим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ьбутам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оте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AK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мпатомиметики в комбинации с другими препарат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 + формоте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 + феноте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метерол + флутик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кломет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галяций дозированна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тропия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аллергические средства, кроме глюкокортикоид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моглицие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ант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ф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лейкотрие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фирлукас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спи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брок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шипучи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шипучи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рназа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иры алкилами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фенгидр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щенные этилендиам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ипераз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тири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ата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дыхательной сист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7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дыхательной сист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7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гочные сурфакт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актант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рфактант-Б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чувст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S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лаукомные препараты и ми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симпатомим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локар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карбоангидр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азол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рзол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E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о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глазн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глауком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тил аминогидрокси-пропоксифеноксиметил-метилоксади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дриатические и циклопле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F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опик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H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бупрока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J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J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я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оресцеин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K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K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скозоэластич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ромелло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L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L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препятствующие новообразованию сосуд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ниб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глаз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S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ух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ф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V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лер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лер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лергенов экстрак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лерген бактерий (туберкулезный рекомбинантный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V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меркаптопропансульфонат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й-железо гексацианофер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я тринатрия пенте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бокс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кс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рия тиосульф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амина сульф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нка бисвинилимидазола диаце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освязывающ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феразиро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гиперкалиемии и гиперфосфатем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веламе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зинтоксикационные препараты для противоопухолевой терап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я фоли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н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V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ое питани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6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дукты лечебного пита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6D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, включая комбинации с полипептид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 для парентерального питан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 и их смеси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оаналоги аминокисло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6D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 для парентерального питания + прочие препараты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V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не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7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не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7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ители и разбавители, включая 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а для инъекци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V0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8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контрастные средства, содержащие йод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8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рия амидотризо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8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йовер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йогек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йомеп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сосудист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йоп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8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контрастные средства, кроме йодсодержащих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8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контрастные средства, содержащие бария сульфа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ия сульф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8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ые средства для магнитно-резонансной томограф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8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агнитные 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доди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добут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допентет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V09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ческие радиофармацев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рофен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татех 99mTc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фотех 99mTc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еция (99mTC) фи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еция (99mTC) оксабифо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V1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апевтические радиофармацев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10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10BX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ные радиофармацевтические средства для уменьшения боли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нция хлорид 89Sr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  <w:t>Распоряжение Правительства РФ от 30.12.2014 N 2782-р &lt;Об утверждении перечня жизненно необходимых и важнейших лекарственных препаратов на 2015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3F9E5D2FF057032FF09175ECBFAF9BF9AA2AED5A2BAD5A69C2E286BF6E67556E7129065A8F88Cg3J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2:00Z</dcterms:created>
  <dc:creator>tv_solovyeva</dc:creator>
  <dc:description/>
  <cp:keywords/>
  <dc:language>en-US</dc:language>
  <cp:lastModifiedBy>1</cp:lastModifiedBy>
  <dcterms:modified xsi:type="dcterms:W3CDTF">2016-12-19T10:12:00Z</dcterms:modified>
  <cp:revision>2</cp:revision>
  <dc:subject/>
  <dc:title/>
</cp:coreProperties>
</file>