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, ПРЕДНАЗНАЧЕННЫХ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, БОЛЬНЫХ ГЕМОФИЛИЕЙ, МУКОВИСЦИДОЗОМ, ГИПОФИЗАР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НИЗМОМ, БОЛЕЗНЬЮ ГОШЕ, ЗЛОКАЧЕСТВЕННЫМИ НОВООБРАЗ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МФОИДНОЙ, КРОВЕТВОРНОЙ И РОДСТВЕННЫХ ИМ ТКАН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СЕЯННЫМ СКЛЕРОЗОМ, ЛИЦ ПОСЛЕ ТРАНСПЛА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 (ИЛИ) ТКАН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960"/>
        <w:gridCol w:w="4721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ь и система кроветворения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B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статические средств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 и другие гемостатик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D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свертывания кров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IX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таког альфа (активированный)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II. Лекарственные препараты, которыми обеспечиваются больные муковисцид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рназа альф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H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физа и гипоталамуса и их аналог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ередней доли гипофиза и их аналог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 и его агонис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лаглюцераза альф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глюцераз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L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метаболи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ури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дараби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клональные антител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туксима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киназ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атин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тезом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алидоми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бе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тирамера ацетат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L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A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ата мофетил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овая кислота</w:t>
            </w:r>
          </w:p>
        </w:tc>
      </w:tr>
      <w:tr>
        <w:trPr/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D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льциневри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ролимус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спо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Распоряжение Правительства РФ от 30.12.2014 N 2782-р &lt;Об утверждении перечня жизненно необходимых и важнейших лекарственных препаратов на 2015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CDD96090F42364469EFF7C6F35A61B6BD503AB9CA967699B0E383080E3918BC7F9FF33A0E3208C9L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1:00Z</dcterms:created>
  <dc:creator>tv_solovyeva</dc:creator>
  <dc:description/>
  <dc:language>en-US</dc:language>
  <cp:lastModifiedBy>tv_solovyeva</cp:lastModifiedBy>
  <dcterms:modified xsi:type="dcterms:W3CDTF">2015-07-17T05:11:00Z</dcterms:modified>
  <cp:revision>1</cp:revision>
  <dc:subject/>
  <dc:title/>
</cp:coreProperties>
</file>